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理信息</w:t>
      </w:r>
      <w:r>
        <w:rPr>
          <w:b/>
          <w:sz w:val="36"/>
          <w:szCs w:val="36"/>
          <w:lang w:val="en-US" w:eastAsia="zh-CN"/>
        </w:rPr>
        <w:t>管理</w:t>
      </w:r>
      <w:r>
        <w:rPr>
          <w:b/>
          <w:sz w:val="36"/>
          <w:szCs w:val="36"/>
        </w:rPr>
        <w:t>系统技术要求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系统建设遵循先进性、实用性、安全性、开放性与标准化等原则，保证系统建设、维护、使用的低成本及可靠性、安全性、易用性和易于维护，并要求系统具有良好的扩展性，以保证医院在不断发展壮大形势下的管理需要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安全要求：系统应有相应安全策略，满足三级安全等级保护要求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符合卫健委颁发的《电子病历系统功能应用水平分级评价方法及标准（试行）》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级对病理全流程系统的相关要求。</w:t>
      </w:r>
    </w:p>
    <w:p>
      <w:pPr>
        <w:pStyle w:val="Normal"/>
        <w:tabs>
          <w:tab w:val="clear" w:pos="420"/>
          <w:tab w:val="left" w:pos="3585" w:leader="none"/>
        </w:tabs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需将现有系统中的病理数据等主要资料进行转移，整体迁移到新系统中，方便病理科对旧病例的查询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120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技术参数</w:t>
            </w:r>
            <w:r>
              <w:rPr>
                <w:b/>
                <w:lang w:val="en-US" w:eastAsia="zh-CN"/>
              </w:rPr>
              <w:t>及要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登记</w:t>
            </w:r>
            <w:r>
              <w:rPr>
                <w:lang w:val="en-US" w:eastAsia="zh-CN"/>
              </w:rPr>
              <w:t>工作站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手工登记</w:t>
            </w:r>
            <w:r>
              <w:rPr>
                <w:rFonts w:ascii="宋体" w:hAnsi="宋体" w:cs="宋体"/>
                <w:sz w:val="21"/>
              </w:rPr>
              <w:t>和扫码（条形码或二维码）</w:t>
            </w:r>
            <w:r>
              <w:rPr>
                <w:lang w:val="en-US" w:eastAsia="zh-CN"/>
              </w:rPr>
              <w:t>调取</w:t>
            </w:r>
            <w:r>
              <w:rPr/>
              <w:t>HIS</w:t>
            </w:r>
            <w:r>
              <w:rPr/>
              <w:t>系统中病人基本信息或电子申请单信息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按病例库进行登记，病例库可以自定义；可以指定默认的病例库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理号按照当前病例库的编号规则自动升位，也可直接提取最大号作为病理号，还可手工调整。登记时出现病理号重号有自动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录不合格标本拒收原因，并提供不合格情况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印门诊病人回执，约定取报告的时间和地点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记录送检标本的明细信息，包括标本名称、离体时间、固定时间、接收时间等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取材</w:t>
            </w:r>
            <w:r>
              <w:rPr>
                <w:lang w:val="en-US" w:eastAsia="zh-CN"/>
              </w:rPr>
              <w:t>工作站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系统自动提示所有已登记但尚未取材的病例列表，或是有补取要求的病例列表。</w:t>
            </w:r>
            <w:r>
              <w:rPr>
                <w:rFonts w:ascii="宋体" w:hAnsi="宋体" w:cs="宋体"/>
                <w:bCs/>
                <w:szCs w:val="21"/>
              </w:rPr>
              <w:t>补取列表中的病例界面需显示开单医生及补取医嘱说明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系统自动进行“同名检索”，遇到同名病人能自动提示“其他检查”，并能进一步进行住院号或病人编号的匹配，以准确锁定该病人的历史检查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取材时系统自动提示该病例是否做过冰冻，并能查看冰冻结果，根据冰冻结果确定取材要求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进行取材明细记录，系统自动计算待包埋数和材块总数。进行“附言”记录，包括“用完”“脱钙”“保留”等内容。可记录剩余标本的存放位置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取材明细列表适应不同的取材序号队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取材记录员和取材明细关联，以区分常规取材和补取会由不同的人进行记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对小标本取材描述提供专用模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/>
              <w:t>在录入大体描述时，可以提取标本名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按照不同器官系统、不同标本切除方式分类的取材大体描述模板，用户可方便地在取材记录界面上直接进行模板内容的增加、修改和删除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在录入取材组织名称时，其常用词会根据取材常用词树的第一级部位同步更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进行大体标本照相，通过与取材工作站相连的专业大体标本拍摄台，图像与病例直接关联保存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可以进行材块核对，记录核对人，核对时间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综合报告</w:t>
            </w:r>
            <w:r>
              <w:rPr>
                <w:lang w:val="en-US" w:eastAsia="zh-CN"/>
              </w:rPr>
              <w:t>工作站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看病例的基本信息、临床诊断信息、大体标本的照片和描述、取材的明细记录等内容。录入镜下所见、病理诊断、免疫组化结果、液基细胞学等诊断报告项目。报告常用词、报告格式自定义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带标准</w:t>
            </w:r>
            <w:r>
              <w:rPr>
                <w:rFonts w:eastAsia="宋体" w:cs="宋体" w:ascii="宋体" w:hAnsi="宋体"/>
              </w:rPr>
              <w:t>TWAIN32</w:t>
            </w:r>
            <w:r>
              <w:rPr/>
              <w:t>接口的数码摄像头，可实时浏览、采集和保存镜下图像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根据登录用户身份，自动提示“我的未审核报告”“我的未打印报告”“我的未写报告”“我的延期报告”“我的申请复片”“我的待复片”“我的外借返回病例”“我的收藏夹”“科内会诊”“需随访病例”等列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自动提示该病例的历史病理结果和同次送检的其他标本检查情况。除“同名检索”功能外，还能进一步进行住院号、病人编号或身份证号的匹配，以准确锁定该病人的检查记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查看病人的历史检查时可浏览对应病理号的镜下图像及取材明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同一病理号（或冰冻号）不限次数的独立冰冻报告，每一份冰冻报告单独记录收到时间、取材医生、取材块数、制片人、报告医生、审核医生、报告时间等项目，每一份冰冻报告可单独进行审核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针对同一病理号（或冰冻号）多次的独立冰冻报告，在发放冰冻报告时系统需保证同一病理号前面的冰冻报告已发放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冰冻超时报告可提示医生进行“迟发原因”的输入，可自定义迟发原因并进行下拉框选择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按时间段统计术中冰冻的送检例数、送检次数及取材块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“冰冻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石蜡”诊断对照功能。可进行冰冻诊断符合率的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进行冰冻制片时间的统计，还可进行冰冻制片及时率的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进行冰冻报告发放时间的统计，并显示冰冻超时报告的迟发原因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进行术中快速病理诊断及时率的统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查看取材明细列表，在列表中可进行淋巴结转移情况标记，并将标记说明一键快速导入到病理诊断中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将标本名称和冰冻诊断提取到病理诊断中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适应病理报告三级医生负责制，提供定向复片、多级复片功能，初诊意见和复片意见单独保存备查。上级医生可对初诊意见进行结果评价，可以统计复片数和复片准确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对七类小标本和二十类大标本肿瘤疾病，提供国际先进的“结构化报告”标准报告模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用包括</w:t>
            </w:r>
            <w:r>
              <w:rPr>
                <w:color w:val="000000"/>
              </w:rPr>
              <w:t>TBS2004</w:t>
            </w:r>
            <w:r>
              <w:rPr>
                <w:color w:val="000000"/>
              </w:rPr>
              <w:t>在内的多种分级报告系统，用户点选选项即可快速输出液基细胞学报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打印时能设置病例库对“阴阳性”“临床符合”“冰冻符合”进行检查，如果无内容不能打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病理诊断结果与性别冲突监控提示功能：如男性病例出现“宫颈、卵巢等”描述、女性病例出现“阴茎、睾丸等”描述时，系统自动进行弹框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镜下所见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病理诊断结果与标本名称左右部位冲突监控提示功能：如标本名称为“左乳腺”，病理诊断中出现“右”，系统将自行弹框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病理诊断结果智能匹配提示功能：用户可自定义特殊词汇和相应提示内容，在病理诊断中出现这些词汇时，系统自动进行弹框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理诊断结果智能</w:t>
            </w:r>
            <w:r>
              <w:rPr>
                <w:color w:val="000000"/>
              </w:rPr>
              <w:t>预警功能：如病理诊断出现</w:t>
            </w:r>
            <w:r>
              <w:rPr>
                <w:color w:val="000000"/>
              </w:rPr>
              <w:t>“癌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瘤”“阳性”，则字体</w:t>
            </w:r>
            <w:r>
              <w:rPr>
                <w:color w:val="000000"/>
              </w:rPr>
              <w:t>将变红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查看取材明细时，碰到任务来源是“冰冻”时，系统自动变为红色进行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进行报告质量的评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发出内部医嘱要求，包括重切、深切、补取、免疫组化等，发出的内部医嘱在相应的工作站点上有相应提示，可查看内部医嘱相应的执行情况（医嘱状态）和结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生开技术医嘱时，可批量选择蜡块号，来进行批量重切或深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免疫组化预开单及开单审核管理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生开免疫组化医嘱时，系统会自动匹配本科室已开展的标记物项目，</w:t>
            </w:r>
            <w:r>
              <w:rPr>
                <w:rFonts w:ascii="宋体" w:hAnsi="宋体" w:cs="宋体"/>
                <w:color w:val="000000"/>
                <w:szCs w:val="21"/>
              </w:rPr>
              <w:t>如果无此标记物项目，则系统弹出相关提示并阻止开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开特检医嘱时，系统需显示历史特检医嘱开单信息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单独的特检医嘱查询列表，可按照医嘱类型、医嘱状态及申请医生来查找已开免疫组化医嘱的病例，从医嘱查询页双击病理号列或特检号列就能打开这一病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将免疫组化结果快速导入到“特殊检查”“病理诊断”或“补充报告结果”中，导入时可自定义标记物排序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同一病理号（或免疫号）不限次数的独立免疫组化补充报告，每一份免疫组化补充报告单独记录报告医生、审核医生、报告时间等项目，每一份免疫组化补充报告可单独进行审核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过病例状态颜色来标记当前病例在病理科所处的流程状态，如“已登记”“已取材”“已包埋”“已制片”“已写报告”“已审核”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供报告应发时间管理，用户可自定义不同标本类型对应的报告应发时间，并能自定义接收标本时间分隔点。系统采用特殊颜色来标记“最后一天”“报告超期”“报告延期”等报告发放时间状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免疫组化等内部医嘱时可指定系统进行报告发放时间到期提醒，同时可打印“缓发报告通知单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部医嘱状态可自动关联到“缓发报告原因”，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常规免疫组化和鉴别诊断类免疫组化自动关联“缓发报告原因”的差异化处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病理报告审核后的“犹豫期”自定义设定，并可自定义设定临床查看审核后的病理报告的“缓冲期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发出科内会诊申请，系统会自动加入“科内会诊”列表并进行提示，其他医生登录系统后可以快速定位这些会诊病例，可增加、修改、删除自己的科内会诊意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对病例进行随访标记，系统会自动加入“需随访病例”列表并进行提示，可录入并保存随访结果，并可继续随访或结束随访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可根据多个条件来组合查询或统计病例、可进行模糊查询或精确查询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按照“部位”“病名”关键词区分的疾病索引管理，并进行精确的疾病种类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多种病理科工作量统计报表，包括医生工作量、技师工作量、科室工作量、技术医嘱工作量、特检医嘱工作量、临床送检工作量、外院送检工作量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多种符合率统计报表，包括冰冻诊断符合率、临床诊断符合率、会诊符合率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供多种报告时间统计报表，包括冰冻报告发放时间统计、报告发放及时率的统计、未发报告统计、超期报告统计、报告实际发放天数统计、报告实际发放天数汇总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同一病人的“小标本—大标本”或“细胞学—常规”诊断对照功能，并能导出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szCs w:val="21"/>
              </w:rPr>
              <w:t>文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用户分级权限体系，适应病理科不同级别的医生相互之间的报告修改、审核的权限嵌套关系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供每日病理报告签收单管理，通过扫描病理报告单上的条码，自动按照“病区”或“送检科室”排序整理报告签收单进行打印，用于临床接收病理报告后签字返回病理科进行存档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要报告痕迹后台记录和溯源查询功能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系统双向接口</w:t>
            </w:r>
            <w:r>
              <w:rPr>
                <w:kern w:val="0"/>
                <w:szCs w:val="21"/>
                <w:lang w:val="en-US" w:eastAsia="zh-CN"/>
              </w:rPr>
              <w:t>定制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医院</w:t>
            </w:r>
            <w:r>
              <w:rPr>
                <w:rFonts w:eastAsia="宋体" w:cs="宋体" w:ascii="宋体" w:hAnsi="宋体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kern w:val="0"/>
                <w:szCs w:val="21"/>
              </w:rPr>
              <w:t>系统中提取病人基本信息或电子申请单信息；将审核过后的病理报告或未发报告原因发送到</w:t>
            </w:r>
            <w:r>
              <w:rPr>
                <w:rFonts w:eastAsia="宋体" w:cs="宋体" w:ascii="宋体" w:hAnsi="宋体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kern w:val="0"/>
                <w:szCs w:val="21"/>
              </w:rPr>
              <w:t>系统中，通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kern w:val="0"/>
                <w:szCs w:val="21"/>
              </w:rPr>
              <w:t>系统的浏览工作站提供给临床查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12" w:leader="none"/>
      </w:tabs>
      <w:spacing w:lineRule="auto" w:line="360"/>
      <w:ind w:firstLine="480"/>
    </w:pPr>
    <w:rPr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5:00Z</dcterms:created>
  <dc:creator>蓝色川江鱼</dc:creator>
  <dc:description/>
  <dc:language>en-US</dc:language>
  <cp:lastModifiedBy>王者归来</cp:lastModifiedBy>
  <dcterms:modified xsi:type="dcterms:W3CDTF">2025-03-13T04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3E54767046DDB613DF039D0815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ODNhOTBkNjA2ODNkZmYyZTgyNWRkMzVhNmNjMmQiLCJ1c2VySWQiOiI0MjM0MzIxNjQifQ==</vt:lpwstr>
  </property>
</Properties>
</file>