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: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富顺县中医医院：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经研究，我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方决定参加贵院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  <w:lang w:bidi="ar"/>
        </w:rPr>
        <w:t>富达路院区原核酸检测雨棚改建为煎药室工程项目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市场调研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提交的所有市场调研资料真实合法有效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可满足并履行市场调研文件中规定的每一项要求，并按我方的承诺、满足医院采购要求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承诺，并认可最低报价不是市场调研的唯一内容，你方有选择质优价廉服务的权利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愿按《中华人民共和国政府采购法》、《中华人民共和国合同法》等相关法律法规履行自己的全部责任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同意遵守贵院有关此次市场调研各项规定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参加本次市场调研，不存在与单位负责人为同一人或者存在直接控股、管理关系的其他方参与同一合同项下的市场调研的行为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参加本次市场调研，不存在和其他方在同一项下的市场调研项目中，同时委托同一个自然人、同一家庭的人员、同一单位的人员作为代理人的行为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ind w:left="571" w:hanging="571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代表姓名、职务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单位全称（公章）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代表签字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地    址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电    话：</w:t>
      </w:r>
    </w:p>
    <w:p>
      <w:pPr>
        <w:pStyle w:val="Normal"/>
        <w:spacing w:lineRule="exact" w:line="460"/>
        <w:jc w:val="righ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年   月   日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00Z</dcterms:created>
  <dc:creator>Administrator</dc:creator>
  <dc:description/>
  <dc:language>en-US</dc:language>
  <cp:lastModifiedBy>富顺中医院</cp:lastModifiedBy>
  <dcterms:modified xsi:type="dcterms:W3CDTF">2025-02-25T01:34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0BDC5F6AC485198F22DEE653A80EA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