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脑、打印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维修及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耗材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1-14T03:36:12Z</dcterms:modified>
  <cp:revision>5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