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bidi="ar"/>
        </w:rPr>
        <w:t>决定参加贵院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"/>
        </w:rPr>
        <w:t>年污水药剂采购项目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bidi="ar"/>
        </w:rPr>
        <w:t>市场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富顺中医院</cp:lastModifiedBy>
  <dcterms:modified xsi:type="dcterms:W3CDTF">2025-01-10T07:3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