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cs="宋体" w:ascii="宋体" w:hAnsi="宋体"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富顺县中医医院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国家传染病智能监测预警前置软件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接口改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" w:ascii="宋体" w:hAnsi="宋体"/>
          <w:sz w:val="28"/>
          <w:szCs w:val="28"/>
        </w:rPr>
        <w:t>441717693@qq.com</w:t>
      </w:r>
      <w:r>
        <w:rPr>
          <w:rFonts w:ascii="宋体" w:hAnsi="宋体" w:cs="宋体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5-01-02T09:01:51Z</dcterms:modified>
  <cp:revision>12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1ODNhOTBkNjA2ODNkZmYyZTgyNWRkMzVhNmNjMmQiLCJ1c2VySWQiOiI0MjM0MzIxNjQifQ==</vt:lpwstr>
  </property>
  <property fmtid="{D5CDD505-2E9C-101B-9397-08002B2CF9AE}" pid="5" name="commondata">
    <vt:lpwstr>commondata</vt:lpwstr>
  </property>
</Properties>
</file>