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研究，我方决定参加贵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提交的所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中规定的每一项要求，并按我方的承诺按期、保质、保量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华人民共和国政府采购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》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中华人民共和国合同法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相关法律法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同意遵守贵院有关此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与单位负责人为同一人或者存在直接控股、管理关系的其他方参与同一合同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和其他方在同一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    址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（   ）            国产（   ）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46Z</dcterms:created>
  <dc:creator>Administrator</dc:creator>
  <dc:description/>
  <dc:language>en-US</dc:language>
  <cp:lastModifiedBy>Administrator</cp:lastModifiedBy>
  <dcterms:modified xsi:type="dcterms:W3CDTF">2024-12-18T06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