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XXXXXXXXX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 xml:space="preserve">XXXXXXXXXXXXXXX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富顺县中医医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zh-CN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活动的合法代表，以我方名义全权处理该项目有关采购、报价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Administrator</cp:lastModifiedBy>
  <dcterms:modified xsi:type="dcterms:W3CDTF">2024-12-11T06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93DB706147D09DA402398CEBB7C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