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富顺县中医医院名中医工作室家具采购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4-09-02T00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