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经研究，我方决定参加贵院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  <w:shd w:fill="FFFFFF" w:val="clear"/>
          <w:lang w:bidi="ar"/>
        </w:rPr>
        <w:t>富顺县中医医院</w:t>
      </w:r>
      <w:r>
        <w:rPr>
          <w:rFonts w:cs="宋体" w:ascii="宋体" w:hAnsi="宋体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年水电耗材采购项目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市场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dc:language>en-US</dc:language>
  <cp:lastModifiedBy>富顺中医院</cp:lastModifiedBy>
  <dcterms:modified xsi:type="dcterms:W3CDTF">2024-08-13T07:08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BDC5F6AC485198F22DEE653A80EA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