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签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C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4-08-02T01:57:37Z</dcterms:modified>
  <cp:revision>13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