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</w:p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富顺县中医医院预防接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字化门诊建设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如水</cp:lastModifiedBy>
  <dcterms:modified xsi:type="dcterms:W3CDTF">2024-07-31T01:01:20Z</dcterms:modified>
  <cp:revision>12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