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附件三：采购产品参数要求</w:t>
      </w:r>
    </w:p>
    <w:tbl>
      <w:tblPr>
        <w:tblW w:w="9105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45"/>
        <w:gridCol w:w="6150"/>
      </w:tblGrid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通用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数要求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喉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道引流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基本配置，转换接头、护帽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形件、管路、机器端接头和选配配件必须有麻醉面罩。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、使用范围应与麻醉机、呼吸机、朝化机、喷雾器等设备配套使用。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呼吸管路机器端接头机器端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 xml:space="preserve">22mm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内圆锥接头。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正常状态：以标称的额定流量对呼吸管路试验时，压力增量不应超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0.2kPao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hd w:fill="auto" w:val="clear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管路的泄漏速率应不超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25ml/min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呼吸管路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kPa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的压力下的顺应性应不超过每米长度管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0ml/kPa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机器端接头、三通接头与波纹管应粘接牢固，在施加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N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的轴向静拉力作用下，持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s,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各连接处不应分离或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脱落，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zh-CN" w:eastAsia="zh-CN" w:bidi="ar-SA"/>
              </w:rPr>
              <w:t>泄漏速率不得超过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  <w:t>25mL/min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产品需在四川省医用耗材集中挂网平台采购。</w:t>
            </w:r>
          </w:p>
        </w:tc>
      </w:tr>
      <w:tr>
        <w:trPr>
          <w:trHeight w:val="4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麻醉呼吸管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食道引流型应由气囊、连接管、通气道、充气管、指示球囊、接头、充气阀、弹簧、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道引流管组成。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气囊应为一的密封系统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en-US" w:bidi="ar-SA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各型号在分别通入相对应规定的最大承受容量气体时，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气囊不得破损。                            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通气管内腔应具有良好的抗弯曲能力。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en-US" w:bidi="ar-SA"/>
              </w:rPr>
              <w:t xml:space="preserve">接头与通气管、充气管与气囊、通气管与连接件连接应牢固，在承受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en-US" w:bidi="ar-SA"/>
              </w:rPr>
              <w:t>15N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en-US" w:bidi="ar-SA"/>
              </w:rPr>
              <w:t xml:space="preserve">轴向静拉力作用下持续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en-US" w:bidi="ar-SA"/>
              </w:rPr>
              <w:t>15s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en-US" w:bidi="ar-SA"/>
              </w:rPr>
              <w:t>，不得脱落或分离、断裂。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、食道引流型喉罩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规格适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7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士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1mm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规格的导芯，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0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规格适用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 7mm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0. Imm 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规格的导芯。</w:t>
            </w:r>
          </w:p>
          <w:p>
            <w:pPr>
              <w:pStyle w:val="2"/>
              <w:shd w:fill="auto" w:val="clear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 当要放出气囊内的气体时，充气管、充气阀不应阻碍其放气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产品需在四川省医用耗材集中挂网平台采购。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扎吻合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带自动弹力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产品性能与主要结构：由发射头、枪管、枪体、枪柄、弹力线、牵引线、推线管、推线管释放轮、负压释放开关、驱动轮、负压吸引接头、内管组成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材料：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弹力线采用医用高分子材料，外裹层为锦纶，内芯为氨纶与橡胶；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牵引线采用医用高分子锦纶；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枪管、枪体、枪柄、推线管、推线管释放钮、负压释放开关、绕线轮采用医用高分子材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发射头、内管、负压吸引接头采用高分子材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排气孔胶塞、穿线孔密闭垫采用医用高分子材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产品需在四川省医用耗材集中挂网平台采购。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套扎吻合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带自动弹力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产品由枪体和枪管组件组成，其中，枪管组件主要由弹力线环套、推套、枪管、管型切刀组成，枪体主要由档位推钮、扳机、负压按钮、负压接头、绕线旋钮组成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可视刻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透明枪管头自带可视刻度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高科技弹力线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分子材料；可紧密扎牢在痔核上；强度高、摩擦力大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弹力线拉伸强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能承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0N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轴向静拉力而不断裂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密封性能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将套扎吻合器负压接头接驳外源负压抽吸系统，同时使负压按钮保持按压状态并堵塞枪管前端，开启负压抽吸系统，负压可逐步稳定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0.08~ _0.1Mp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范围内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产品需在四川省医用耗材集中挂网平台采购。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胃镜灯泡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我院电子胃肠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PX-25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主机型号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瓦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0W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用疝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灯泡使用寿命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产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本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臂保护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此产品为无菌保护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大小规格为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*33*90cm±5c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*33*70cm±5cm</w:t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管结扎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该产品主要供施行内窥镜微创手术时阻断夹闭腔内管状组织或血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装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颗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产品需在四川省医用耗材集中挂网平台采购。</w:t>
            </w:r>
          </w:p>
        </w:tc>
      </w:tr>
      <w:tr>
        <w:trPr>
          <w:trHeight w:val="9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施夹钳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成：施夹钳主要由钳头、钳杆、转盘、钳柄和支撑弹簧片组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型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小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使用穿刺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用：用于腹腔镜手术时穿刺，建立器械进出通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直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要求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毫米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5-12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毫米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产品需在四川省医用耗材集中挂网平台采购。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使用回缩式防针刺静脉采血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用于临床进行静脉血液的采集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、由护套、采血针管、针柄、保护式保护套、软管、连接座、采血针座、瓶塞穿刺针、止血护套、外筒、持针器、弹簧、截流夹组成。   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产品采用环氧乙烷灭菌，一次性使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产品需在四川省医用耗材集中挂网平台采购。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软组织切割止血系统刀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产品由刀柄和刀杆组成，刀柄由旋钮、手柄、上按钮、下按钮、扳机组成；刀杆由中心杆、内套管、外套管、剪头、剪头垫组成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产品适用于对需要控制出血和最小程度热损伤的软组织进行切开。最大可闭合直径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的血管。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该产品与天津瑞奇的超声切割止血刀主机配合使用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产品需在四川省医用耗材集中挂网平台采购。</w:t>
            </w:r>
          </w:p>
        </w:tc>
      </w:tr>
      <w:tr>
        <w:trPr>
          <w:trHeight w:val="11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使用超声软组织切割止血系统刀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本产品一次性使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产品由刀柄和刀杆组成，刀柄由旋钮、手柄、上按钮、下按钮、扳机组成；刀杆由中心杆、内套管、外套管、剪头、剪头垫组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产品适用于对需要控制出血和最小程度热损伤的软组织进行切开。最大可闭合直径不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的血管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该产品与天津瑞奇的超声切割止血刀主机配合使用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本产品需在四川省医用耗材集中挂网平台采购。</w:t>
            </w:r>
          </w:p>
        </w:tc>
      </w:tr>
      <w:tr>
        <w:trPr>
          <w:trHeight w:val="5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术电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插入部分最大宽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作长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8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）电缆线长度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8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产品由贵金属环、陶瓷管、不锈钢支架、高温导线、定位片、热缩绝缘管、防水塞、固定座、电缆线 （含插头）组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电切环一体成型，避免接触不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可根据手术需求选择不同的电极形状，电极应包含细环、粗环、钩状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本产品需在四川省医用耗材集中挂网平台采购。</w:t>
            </w:r>
          </w:p>
        </w:tc>
      </w:tr>
      <w:tr>
        <w:trPr>
          <w:trHeight w:val="10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胃肠超声造影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mg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品主要结构及组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皮、黄豆、大米等可食用原料组成的颗粒，无菌、无糖提供。</w:t>
            </w:r>
          </w:p>
        </w:tc>
      </w:tr>
      <w:tr>
        <w:trPr>
          <w:trHeight w:val="1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氧乙酸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过氧乙酸为主要有效消毒成份含量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2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士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30% (w/v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用于手工或内镜消毒机对内镜进行高水平消毒和灭菌。也可用于医疗器械的高水平消毒和灭菌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镜高水平消毒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，灭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杀灭细菌芽孢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 5L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(2)"/>
    <w:basedOn w:val="Normal"/>
    <w:qFormat/>
    <w:pPr>
      <w:shd w:fill="FFFFFF" w:val="clear"/>
      <w:spacing w:lineRule="exact" w:line="472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0:57Z</dcterms:created>
  <dc:creator>Administrator</dc:creator>
  <dc:description/>
  <dc:language>en-US</dc:language>
  <cp:lastModifiedBy>Administrator</cp:lastModifiedBy>
  <dcterms:modified xsi:type="dcterms:W3CDTF">2021-11-12T02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EA6B4F2E74DF981BA7E485C6A62D1</vt:lpwstr>
  </property>
  <property fmtid="{D5CDD505-2E9C-101B-9397-08002B2CF9AE}" pid="3" name="KSOProductBuildVer">
    <vt:lpwstr>2052-11.1.0.11045</vt:lpwstr>
  </property>
</Properties>
</file>